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right="-568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851" w:right="-568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ind w:left="-851" w:right="-568" w:hanging="0"/>
        <w:rPr/>
      </w:pPr>
      <w:r>
        <w:rPr>
          <w:rFonts w:cs="Times New Roman" w:ascii="Times New Roman" w:hAnsi="Times New Roman"/>
          <w:b w:val="false"/>
        </w:rPr>
        <w:t>29.01.2016 г.</w:t>
      </w:r>
      <w:r>
        <w:rPr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с. Михайловка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№ 17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Михайловском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с 25 января по 25 февраля 2016 года, месяч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енно-патриотическому воспитанию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униципальной программой «Патриотическое воспитание граждан Михайловского муниципального района на 2012-2016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04.10.2011 г.  № 955-па «Об утверждении муниципальной программы «Патриотическое воспитание граждан Михайловского муниципального района на 2012-2016 годы»</w:t>
      </w:r>
      <w:r>
        <w:rPr>
          <w:bCs/>
          <w:sz w:val="28"/>
          <w:szCs w:val="28"/>
        </w:rPr>
        <w:t>, в целях координации работы по подготовке и проведению мероприятий, укрепления шефских отношений с воинскими частями, популяризации среди школьников и молодёжи военной службы и в связи с празднованием государственного праздника – Дня защитников Отечества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на территории Михайловского муниципального района с 25 января по 25 февраля 2016 года месячник по военно-патриотическому воспитанию, посвящённый Дню защитника Отеч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организационный комитет по проведению месячник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твердить Положение об организационном комитете по проведению месячника (приложение № 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лан мероприятий по проведению на территории Михайловского муниципального района месячника по военно-патриотическому воспитанию, посвящённого Дню защитника Отечества (приложение № 3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главам сельских (городского) поселений разработать планы подготовки и проведения мероприятий, посвящённых Дню защитника Отечества, включив в него встречи поколений защитников Отечества и молодёжи, церемонии возложения венков и цветов к памятникам и местам захоронения защитников Отечества, участие в благотворительной акции «Подарок солдат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496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от 29.01.2016 г. № 17-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по проведению с 25 января по 25 февраля 2016 г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ячника по военно – патриотическому воспитанию, посвящен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Дню защитника Отечества в Михайловском муниципальном район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 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сь А.М., глава Ивановского сель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юнников В.Т., председатель районн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ин А.С., глава Григорье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харев Л.А., глава Осиновского сель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ик Д.М., глава Сунятсенского сель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иченко А.А., глава Новошахтин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ча С.Б., директор ММБУК ММР «МКИО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Н.Н., начальник отдела военн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иата Приморского края п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му муниципальному район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Л.А., гл. врач КГБУЗ «Михайловская ЦРБ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оян С.М., глава Кремовского сель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ая О.Н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В.Л., глава Михайл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1010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Е.Г, начальник отдела по Михайловскому муниципальному району департамента труда и социального развити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омай Е.А., начальник управления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просам образова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ихайловского муниципального района </w:t>
      </w:r>
      <w:r>
        <w:rPr>
          <w:bCs/>
          <w:sz w:val="26"/>
          <w:szCs w:val="26"/>
        </w:rPr>
        <w:t>от 29.01.2016 г. № 17-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42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б организационном комитете по проведению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ихайловском муниципальном районе месячни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 военно-патриотическому</w:t>
      </w:r>
      <w:bookmarkStart w:id="2" w:name="bookmark2"/>
      <w:bookmarkEnd w:id="1"/>
      <w:r>
        <w:rPr>
          <w:b/>
          <w:sz w:val="28"/>
          <w:szCs w:val="28"/>
        </w:rPr>
        <w:t xml:space="preserve"> воспитанию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ом по проведению месячника по военному - патриотическому воспитанию является организационный комитет (далее - комитет), образованный в целях обеспечения координации деятельности и взаимодействия администрации Михайловского муниципального района, администраций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Михайловского муниципального района, а также настоящим Положением.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на территории Михайловского муниципального района месячника по военно-патриотическому воспитанию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взаимодействия органов администрации Михайловского муниципального района, администрациям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ля выполнения стоящих перед ним задач: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ет рабочие группы для решения вопросов, относящихся к компетенции комитета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глашает и заслушивает на своих заседаниях представителей администрации Михайловского муниципального района, администраци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(по согласованию);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прашивает структурные подразделения администрации Михайловского муниципального района, администрации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 необходимые документы и материалы по вопросам, относящимся к компетенции комитета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я комитета проводятся по мере необходимости. Повестку дня заседаний комитета, место и порядок их проведения определяет председатель комитета.</w:t>
      </w:r>
    </w:p>
    <w:p>
      <w:pPr>
        <w:pStyle w:val="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, который подписывается председателем и секретарем комитета. При равенстве голосов членов комитета голос председательствующего на заседании является решающим.</w:t>
      </w:r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, принимаемые комитетом, доводятся до сведения администрации Михайловского муниципального района, администраций сельских (городского) поселений, и организаций различных форм собственности, участвующих в выполнении мероприятий по подготовке и проведению месячника по военно-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7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кращение деятельности комитета наступает по окончании проведения месячника по военно - патриотическому воспитанию.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и члены комитета работают в комитете на добровольной безвозмездной осно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от 29.01.2016 г. № 17-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на территории Михайловского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 xml:space="preserve">месячника по военно-патриотическому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ю, посвящённого Дню защитника Оте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3"/>
        <w:gridCol w:w="1775"/>
        <w:gridCol w:w="2159"/>
        <w:gridCol w:w="2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и конкурсы детского рисунка «Служу Отечеству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г.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2.2016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, учреждения культуры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МБУК ММР «МКИО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е столы», диспуты, встречи по вопросам патриотического воспитания граждан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1.2016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Михайловского муниципального района, учреждения культуры район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вопросам образования Михайловского муниципального района, управление культуры и внутренней поли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подшефных воинских час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инские части  г.Уссурийс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йонный конкурс чтецов «71-летию Великой Победы посвящается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вопросам образования Михайловского муниципального района, ММБУК ММР «МКИ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, смотры песни и строя, районный смотр - конкурс «Отчизны верные сын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1.2016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учреждения Михайловского муниципального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вопросам образования Михайловского муниципального района, 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защитника Отеч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, все творческие коллективы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рограммы учащихся образовательный учреждений района, творческих коллективов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района, учреждения культуры район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фестиваль-конкурс патриотической и авторской песни «Афганский вете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йонный Дом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, главы городского,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районный слет поисковых отрядов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историко- краеведческий музей с. Михайлов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атриотических мероприятий на базе районного историко-краеведческого музе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историко- краеведческий музей с. Михайлов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материалов месячника по военно-патриотическому воспитанию в средствах массов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о политическая газета «Вперед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о политическая газета «Впере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портивных мероприятий в рамках месячника военно-патриотического воспи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5.01.2016 г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2.2016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ДОД «ДЮСШ» с. Михайл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ервичных ветеранских организаций района на участие в месячник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Совет ветеранов войны, труда, Вооруженных Сил и правоохранительных органо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5:00Z</dcterms:created>
  <dc:creator>AMD64</dc:creator>
  <dc:description/>
  <cp:keywords/>
  <dc:language>en-US</dc:language>
  <cp:lastModifiedBy>MashBUR</cp:lastModifiedBy>
  <cp:lastPrinted>2016-01-21T13:42:00Z</cp:lastPrinted>
  <dcterms:modified xsi:type="dcterms:W3CDTF">2016-01-28T22:55:00Z</dcterms:modified>
  <cp:revision>9</cp:revision>
  <dc:subject/>
  <dc:title> </dc:title>
</cp:coreProperties>
</file>